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NVISNING TIL SUNDHEDSTILBUD I HINNERUP FYSIOTERAPI &amp; TRÆN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vn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pr.nr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ress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tnr/by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lf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-mail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d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utd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ilken målgruppe er borgeren?</w:t>
              <w:br/>
              <w:t>(fx sygedagpenge, ressourceforløb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or mange gange træning pr. u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ftales med behand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⃝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r andet vi skal vide – evt. kort anamnes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t. kontaktoplysninger til pårørende/tolk/mento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ad er formålet med forløbet h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3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oplysninger til sagsbehandler – tlf. og mail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4:00Z</dcterms:created>
  <dc:creator>Katrine Sørensen</dc:creator>
  <dc:description/>
  <cp:keywords/>
  <dc:language>en-US</dc:language>
  <cp:lastModifiedBy>Katrine Sørensen</cp:lastModifiedBy>
  <cp:lastPrinted>2021-11-10T12:38:00Z</cp:lastPrinted>
  <dcterms:modified xsi:type="dcterms:W3CDTF">2022-03-30T06:04:00Z</dcterms:modified>
  <cp:revision>2</cp:revision>
  <dc:subject/>
  <dc:title/>
</cp:coreProperties>
</file>