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VISNING TIL POST-COMMOTIOFORLØB I HINNERUP FYSIOTERAPI &amp; TRÆ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</w:rPr>
            </w:pPr>
            <w:r>
              <w:rPr>
                <w:sz w:val="32"/>
              </w:rPr>
              <w:t>Borg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v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pr.nr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nr/b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lf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n ydelse modtager borg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r andet vi skal vide – evt. andre diagnoser, der kan have indflydelse på forløbe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 beskrivelse af formålet for Jobcentret med deltagelse på hold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plysninger til sagsbehand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Katrine Sørensen</dc:creator>
  <dc:description/>
  <cp:keywords/>
  <dc:language>en-US</dc:language>
  <cp:lastModifiedBy>Ditte Bach Pode Poulsen</cp:lastModifiedBy>
  <cp:lastPrinted>2021-11-10T12:38:00Z</cp:lastPrinted>
  <dcterms:modified xsi:type="dcterms:W3CDTF">2023-08-15T09:14:00Z</dcterms:modified>
  <cp:revision>3</cp:revision>
  <dc:subject/>
  <dc:title/>
</cp:coreProperties>
</file>