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NVISNING TIL BASSINTRÆNING I HINNERUP FYSIOTERAPI &amp; TRÆ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</w:rPr>
            </w:pPr>
            <w:r>
              <w:rPr>
                <w:sz w:val="32"/>
              </w:rPr>
              <w:t>Borg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vn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pr.nr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s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nr/by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lf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-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t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lken målgruppe er borgeren?</w:t>
              <w:br/>
              <w:t>(fx sygedagpenge, ressourceforløb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r andet vi skal vide – evt. kort anamne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t. kontaktoplysninger til pårørende/tolk/mento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d er formålet med forløbet h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oplysninger til sagsbehandler – tlf. og mail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4:00Z</dcterms:created>
  <dc:creator>Katrine Sørensen</dc:creator>
  <dc:description/>
  <cp:keywords/>
  <dc:language>en-US</dc:language>
  <cp:lastModifiedBy>Ditte Bach Pode Poulsen</cp:lastModifiedBy>
  <cp:lastPrinted>2021-11-10T12:38:00Z</cp:lastPrinted>
  <dcterms:modified xsi:type="dcterms:W3CDTF">2023-08-15T09:20:00Z</dcterms:modified>
  <cp:revision>4</cp:revision>
  <dc:subject/>
  <dc:title/>
</cp:coreProperties>
</file>